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35"/>
      </w:tblGrid>
      <w:tr>
        <w:trPr>
          <w:trHeight w:val="1564" w:hRule="atLeast"/>
        </w:trPr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THÔNG 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pt" to="155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191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3pt" to="223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me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XÉT TỐT NGHIỆP ĐỢT 11 NĂM 2019</w:t>
      </w:r>
    </w:p>
    <w:p>
      <w:pPr>
        <w:pStyle w:val="Time"/>
        <w:spacing w:lineRule="auto" w:line="360"/>
        <w:ind w:left="128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6/9/2019 – 18/9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 gửi danh sách sinh viên dự kiến đủ điều kiện tốt nghiệp về Khoa/Bộ môn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9/9/2019 – 25/9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Sinh viên nộp hồ sơ xét tốt nghiệp về 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Khoa/Bộ môn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7/9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Khoa/Bộ môn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 gửi danh sách sinh viên đề nghị xét tốt nghiệp về P.ĐTĐH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7/10/2019 – 11/10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Hội đồng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8/10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Ban hành QĐ công nhận Tốt nghiệp đợt 11 năm 2019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Bá Nhiệm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7:00Z</dcterms:created>
  <dc:creator>PhongLD</dc:creator>
  <dc:description/>
  <cp:keywords/>
  <dc:language>en-US</dc:language>
  <cp:lastModifiedBy>HOME</cp:lastModifiedBy>
  <cp:lastPrinted>2019-09-05T14:03:00Z</cp:lastPrinted>
  <dcterms:modified xsi:type="dcterms:W3CDTF">2019-09-07T03:53:00Z</dcterms:modified>
  <cp:revision>41</cp:revision>
  <dc:subject/>
  <dc:title/>
</cp:coreProperties>
</file>